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SAKARYA VALİLİĞİ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İL SİVİL TOPLUMLUMLA İLİŞKİLER MÜ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….. /…../20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54-…..-….. kütük nolu……...………………………………………………... adresinde bulunan </w:t>
      </w:r>
      <w:r>
        <w:rPr>
          <w:b/>
        </w:rPr>
        <w:t xml:space="preserve">……………………………………………………………………….. </w:t>
      </w:r>
      <w:r>
        <w:rPr/>
        <w:t xml:space="preserve">Derneği’mizin, …../…../20…. tarihinde yapmış olduğu olağan/olağanüstü genel kurul toplantısında derneğin feshine karar verilmiştir. </w:t>
      </w:r>
    </w:p>
    <w:p>
      <w:pPr>
        <w:pStyle w:val="Normal"/>
        <w:ind w:firstLine="708"/>
        <w:rPr/>
      </w:pPr>
      <w:r>
        <w:rPr/>
        <w:t>Gereğinin yapılmasını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    Tasfiye Halindeki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 xml:space="preserve">      Dernek Başkanı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ab/>
        <w:t xml:space="preserve">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 1    Adet Divan Tutanağ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Adet Tasfiye Tutanağı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2:00Z</dcterms:created>
  <dc:creator>DERNEKLER</dc:creator>
  <dc:description/>
  <cp:keywords/>
  <dc:language>en-US</dc:language>
  <cp:lastModifiedBy>Fatih ARAS</cp:lastModifiedBy>
  <cp:lastPrinted>2008-02-12T14:54:00Z</cp:lastPrinted>
  <dcterms:modified xsi:type="dcterms:W3CDTF">2024-04-19T08:25:00Z</dcterms:modified>
  <cp:revision>3</cp:revision>
  <dc:subject/>
  <dc:title>SAKARYA  VALİLİĞİ </dc:title>
</cp:coreProperties>
</file>